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10 июн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8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273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ае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юш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юнов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котельно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зух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а Снеж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-тр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симова Ирин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ум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доким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няз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ения сборки станков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гро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ин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зруков Владими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чаро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Муромского района “Машинно-технологическая станция “Окск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ахин Игорь Макс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чко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ромин Анатол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бслуживанию оборудован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ответственный за осуществление производственного контрол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ьян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лександр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в Иван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менко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, промышленной и пожарной безопасности, экологии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Муромского района “Машинно-технологическая станция “Окск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сков Григор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двед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участка кузнечно-прессового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Вале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тря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гор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участка литейного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бано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ауша Файбер Суд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шенин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наия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ицын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по ремонту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бк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1:00Z</dcterms:created>
  <dc:creator>Admin</dc:creator>
  <dc:description/>
  <cp:keywords/>
  <dc:language>en-US</dc:language>
  <cp:lastModifiedBy>Admin</cp:lastModifiedBy>
  <dcterms:modified xsi:type="dcterms:W3CDTF">2025-06-05T12:12:00Z</dcterms:modified>
  <cp:revision>3</cp:revision>
  <dc:subject/>
  <dc:title/>
</cp:coreProperties>
</file>